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822-110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ОКС», Печкина А.П., * года рождения, уроженца *, зарегистрированного и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марта 2024 года по адресу: *, должностное лицо – директор общества с ограниченной ответственностью «ОКС» (далее - ООО «Форматор») Печкин А.П., в нарушение подп. 4 п. 1 ст. 23, п. 4 ст. 289 Налогового кодекса Российской Федерации </w:t>
        <w:br/>
        <w:t>не представил к 25 марта 2024 года налоговую декларацию по налогу на прибыль за 12 месяцев 2023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Печкин А.П., не явился, о месте и времени рассмотрения дела извещен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Печкина А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а 4 статьи 289 Налогового кодекса Российской Федерации </w:t>
        <w:br/>
        <w:t xml:space="preserve">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налоговую декларацию по налогу на прибыль за </w:t>
        <w:br/>
        <w:t>12 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3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марта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ОКС» Печкина А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1935Ю от </w:t>
        <w:br/>
        <w:t>25 ию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конкурсным управляющим ООО «ОКС» Печкиным А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оговой декларации по налогу на прибыль за 12 месяцев</w:t>
      </w:r>
      <w:r>
        <w:rPr>
          <w:rFonts w:cs="Times New Roman" w:ascii="Times New Roman" w:hAnsi="Times New Roman"/>
          <w:sz w:val="28"/>
          <w:szCs w:val="28"/>
        </w:rPr>
        <w:t xml:space="preserve"> 2023 года, который следовало представить не позднее 25 марта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алогу на прибыль за 12 месяцев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ОКС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9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ОКС» является директор Печкин А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ОКС» Печкина А.П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ечкина А.П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Печкину А.П.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ОКС» Печкина А.П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3996-3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